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lock quiz 2</w:t>
      </w:r>
      <w:r>
        <w:rPr>
          <w:sz w:val="28"/>
          <w:szCs w:val="28"/>
        </w:rPr>
        <w:t xml:space="preserve">         31.03.2025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hypertensive drug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nsulin, glucagon and oral antidiabetic drugs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eroid hormones of reproduction and sexual development.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Thyroid hormones, antithyroid drugs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unotherap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rugs affecting calcium homeostasis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Sedative-hypnotics. Antianxiety drugs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Adrenocortical </w:t>
      </w:r>
      <w:r>
        <w:rPr>
          <w:rFonts w:cs="Arial" w:ascii="Arial" w:hAnsi="Arial"/>
          <w:sz w:val="28"/>
          <w:szCs w:val="28"/>
        </w:rPr>
        <w:t>hormones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rugs used in therapy of myocardial insufficienc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rugs used in therapy of peptic ulcer diseas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Drugs affecting coagulation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Opioid analgesics and antagonists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NSAIDs. Pain control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Oral complications of pharmacotherap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rugs of abuse. Toxicolog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0:00Z</dcterms:created>
  <dc:creator>Oliwier Borowski</dc:creator>
  <dc:description/>
  <cp:keywords/>
  <dc:language>en-US</dc:language>
  <cp:lastModifiedBy>Oliwier Borowski</cp:lastModifiedBy>
  <dcterms:modified xsi:type="dcterms:W3CDTF">2025-03-10T09:01:00Z</dcterms:modified>
  <cp:revision>7</cp:revision>
  <dc:subject/>
  <dc:title/>
</cp:coreProperties>
</file>